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 _</w:t>
      </w:r>
      <w:r>
        <w:rPr>
          <w:b/>
          <w:bCs/>
          <w:sz w:val="28"/>
          <w:szCs w:val="28"/>
          <w:u w:val="single"/>
        </w:rPr>
        <w:t>2008</w:t>
      </w:r>
      <w:r>
        <w:rPr>
          <w:b/>
          <w:bCs/>
          <w:sz w:val="28"/>
          <w:szCs w:val="28"/>
        </w:rPr>
        <w:t>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Чернышева Татьяна Юрьевна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Факультет экономики и менеджмента, Юргинский технологический институт__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__________</w:t>
      </w:r>
      <w:r>
        <w:rPr>
          <w:sz w:val="28"/>
          <w:szCs w:val="28"/>
          <w:u w:val="single"/>
        </w:rPr>
        <w:t xml:space="preserve"> Информационные системы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 _</w:t>
      </w:r>
      <w:r>
        <w:rPr>
          <w:sz w:val="28"/>
          <w:szCs w:val="28"/>
          <w:u w:val="single"/>
        </w:rPr>
        <w:t xml:space="preserve"> старший преподаватель_</w:t>
      </w:r>
      <w:r>
        <w:rPr>
          <w:sz w:val="28"/>
          <w:szCs w:val="28"/>
        </w:rPr>
        <w:t>________________________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 ___</w:t>
      </w:r>
      <w:r>
        <w:rPr>
          <w:u w:val="single"/>
        </w:rPr>
        <w:t>нет</w:t>
      </w:r>
      <w:r>
        <w:rPr/>
        <w:t>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, почетные звания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</w:t>
      </w:r>
    </w:p>
    <w:p>
      <w:pPr>
        <w:pStyle w:val="TextBodyIndent"/>
        <w:spacing w:lineRule="exact" w:line="300"/>
        <w:ind w:left="283" w:right="-2" w:hanging="0"/>
        <w:rPr/>
      </w:pPr>
      <w:r>
        <w:rPr/>
        <w:t>_________________________________________________________________________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</w:t>
      </w:r>
      <w:r>
        <w:rPr>
          <w:rFonts w:cs="Times New Roman" w:ascii="Times New Roman" w:hAnsi="Times New Roman"/>
          <w:u w:val="single"/>
        </w:rPr>
        <w:t>5 июня 1974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___7</w:t>
      </w:r>
      <w:r>
        <w:rPr>
          <w:sz w:val="28"/>
          <w:szCs w:val="28"/>
          <w:u w:val="single"/>
        </w:rPr>
        <w:t>,5</w:t>
      </w:r>
      <w:r>
        <w:rPr>
          <w:sz w:val="28"/>
          <w:szCs w:val="28"/>
        </w:rPr>
        <w:t>_____,  в занимаемой должности ___7</w:t>
      </w:r>
      <w:r>
        <w:rPr>
          <w:sz w:val="28"/>
          <w:szCs w:val="28"/>
          <w:u w:val="single"/>
        </w:rPr>
        <w:t>,5</w:t>
      </w:r>
      <w:r>
        <w:rPr>
          <w:sz w:val="28"/>
          <w:szCs w:val="28"/>
        </w:rPr>
        <w:t>_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__</w:t>
      </w:r>
      <w:r>
        <w:rPr>
          <w:sz w:val="28"/>
          <w:szCs w:val="28"/>
          <w:u w:val="single"/>
        </w:rPr>
        <w:t>12,5</w:t>
      </w:r>
      <w:r>
        <w:rPr>
          <w:sz w:val="28"/>
          <w:szCs w:val="28"/>
        </w:rPr>
        <w:t>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Теория вероятностей и математическая статистика- лк. 54 ч., пр.18 ч., лб. 34 ч., группа 17850, 32 студента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сновы алгоритмизации и языки программирования- лк.34 ч., пр.18 ч., лб.34 ч., курсовая работа, группа 17870,  20 студентов,  </w:t>
      </w:r>
    </w:p>
    <w:p>
      <w:pPr>
        <w:pStyle w:val="TextBodyIndent"/>
        <w:numPr>
          <w:ilvl w:val="0"/>
          <w:numId w:val="7"/>
        </w:numPr>
        <w:spacing w:lineRule="exact" w:line="300"/>
        <w:ind w:left="360" w:right="-2" w:hanging="360"/>
        <w:rPr/>
      </w:pPr>
      <w:r>
        <w:rPr>
          <w:sz w:val="28"/>
          <w:szCs w:val="28"/>
        </w:rPr>
        <w:t>Высокоуровневые методы информатики и программирования- лк.8 ч., лб.8 ч.,  курсовая работа, группа З17870, 9 студентов,</w:t>
      </w:r>
    </w:p>
    <w:p>
      <w:pPr>
        <w:pStyle w:val="TextBodyIndent"/>
        <w:numPr>
          <w:ilvl w:val="0"/>
          <w:numId w:val="7"/>
        </w:numPr>
        <w:spacing w:lineRule="exact" w:line="300"/>
        <w:ind w:left="360" w:right="-2" w:hanging="360"/>
        <w:rPr>
          <w:sz w:val="28"/>
          <w:szCs w:val="28"/>
        </w:rPr>
      </w:pPr>
      <w:r>
        <w:rPr>
          <w:sz w:val="28"/>
          <w:szCs w:val="28"/>
        </w:rPr>
        <w:t>Информационные системы – лк. 10 ч., лб.6 ч., группа З17880С, З17870 , 14 студентов</w:t>
      </w:r>
    </w:p>
    <w:p>
      <w:pPr>
        <w:pStyle w:val="TextBodyIndent"/>
        <w:spacing w:lineRule="exact" w:line="30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группы - Факультет экономики и менеджмента</w:t>
      </w:r>
    </w:p>
    <w:p>
      <w:pPr>
        <w:pStyle w:val="TextBodyIndent"/>
        <w:spacing w:lineRule="exact" w:line="300"/>
        <w:ind w:left="283"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Чернышева Т.Ю. Основы алгоритмизации и языки программирования: учебное пособие// Томск: Изд. ТПУ, 2008. – 115 с., тираж 30 экз., п.л. 6,68, долевая часть конкурсанта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2" w:firstLine="540"/>
        <w:jc w:val="both"/>
        <w:rPr/>
      </w:pPr>
      <w:r>
        <w:rPr/>
        <w:t>Чернышева Т.Ю. Высокоуровневые методы информатики и программирования: Методические указания по выполнению курсовой работы// Юрга: Изд. ЮТИ ТПУ, 2008. – 32 с., тираж 50 экз., п.л.1,86, долевая часть конкурсанта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2" w:firstLine="540"/>
        <w:jc w:val="both"/>
        <w:rPr/>
      </w:pPr>
      <w:r>
        <w:rPr/>
        <w:t>Чернышева Т.Ю.</w:t>
      </w:r>
      <w:r>
        <w:rPr>
          <w:bCs/>
        </w:rPr>
        <w:t xml:space="preserve"> Основы системного анализа и методы оценивания систем:</w:t>
      </w:r>
      <w:r>
        <w:rPr/>
        <w:t xml:space="preserve"> Методические указания для самостоятельного изучения темы и выполнения практических работ по дисциплине «Теория систем и системный анализ» для студентов экономических специальностей//  Юрга: Изд. ЮТИ ТПУ, 2008. – 40 с., тираж 30 экз., п.л. 2, долевая часть конкурсанта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2" w:firstLine="540"/>
        <w:jc w:val="both"/>
        <w:rPr/>
      </w:pPr>
      <w:r>
        <w:rPr/>
        <w:t>Захарова А.А., Чернышева Т.Ю. Молнина Е.В. Преддипломная практика: Методические указания по выполнению отчета по преддипломной практике для студентов специальности  080801 – Прикладная информатика (в экономике)// Юрга: Изд. ЮТИ ТПУ, 2008. – 20 с., тираж 50 экз., п.л. 1, долевая часть конкурсанта 0,5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Чернышева Т.Ю. Использование пакетов прикладных программ при изучении основ теории вероятностей и математической статистики// Модернизация инженерного образования: проблемы и перспективы: Труды </w:t>
      </w:r>
      <w:r>
        <w:rPr>
          <w:lang w:val="en-US"/>
        </w:rPr>
        <w:t>VI</w:t>
      </w:r>
      <w:r>
        <w:rPr/>
        <w:t xml:space="preserve"> Всероссийской научно–практической конференции. – ЮТИ ТПУ, Юрга: Изд–во ТПУ, 2008. – С.121–124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ругие  результаты методической деятельности 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Чернышева Т.Ю., Захарова А.А., Мицель А.А. Иерархическая модель оценки состояния социально–экономического развития муниципального образования // Известия Томского политехнического университета. – 2008. – Т. 313. – № 6. – С.44-48. Долевая часть конкурсанта 0,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Чернышёва Т.Ю.  Автоматизация поддержки выбора банка–кредитора// Автоматизация и современные технологии. – 2008. – №9. – С.72-74. Долевая часть конкурсанта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Чернышева Т.Ю., Захарова А.А. Принятие решений о выборе рационального вида займа на основе метода анализа иерархий // Финансовый менеджмент. – 2008. – №5. – С.  81-88. Долевая часть конкурсанта 0,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 xml:space="preserve">Чернышева Т.Ю., Ефимов П.Н. Информационная система аналитического сценария формирования долга региона // Программные продукты и системы. – 2008. – №4. – С.123-125. Электронный ресурс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w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640</w:t>
        </w:r>
      </w:hyperlink>
      <w:r>
        <w:rPr/>
        <w:t>. Долевая часть конкурсанта 0,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Чернышева Т.Ю. Модель многокритериальной оценки экспертов// Альманах современной науки и образования, тема номера «Экономические науки и методика их преподавания». – 2008. – № 9 (16). – С.242-245. Долевая часть конкурсанта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 xml:space="preserve">Попова О.А. Чернышева Т.Ю. Использование метода анализа иерархий в экспертных системах// Молодежь и современные информационные технологии. Сборник трудов </w:t>
      </w:r>
      <w:r>
        <w:rPr>
          <w:lang w:val="en-US"/>
        </w:rPr>
        <w:t>VI</w:t>
      </w:r>
      <w:r>
        <w:rPr/>
        <w:t xml:space="preserve"> Всероссийской научно-практической конференции студентов, аспирантов и молодых ученых. Томск, 26-28 февраля 2008 г. Томск, Изд. ООО «</w:t>
      </w:r>
      <w:r>
        <w:rPr>
          <w:lang w:val="en-US"/>
        </w:rPr>
        <w:t>End</w:t>
      </w:r>
      <w:r>
        <w:rPr/>
        <w:t xml:space="preserve"> Графикс»,2008. - С.267-268. Долевая часть конкурсанта 0,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 xml:space="preserve">Чернышева Т.Ю. Сценарный подход в планировании финансовой политики и долга субъекта РФ// Труды </w:t>
      </w:r>
      <w:r>
        <w:rPr>
          <w:lang w:val="en-US"/>
        </w:rPr>
        <w:t>VI</w:t>
      </w:r>
      <w:r>
        <w:rPr/>
        <w:t xml:space="preserve"> Всероссийской научно-практической конференции с международным участием «Инновационные технологии и экономика в машиностроении», 15-16 мая 2008, Юрга. Томск, Изд-во ТПУ, 2008. - С.305-309. Долевая часть конкурсанта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Чернышева Т.Ю., Стасюлевич Ю.Н. Информационные системы оценки качеств специалистов// «Научная сессия ТУСУР-2008». Материалы всероссийской научно-технической конференции студентов, аспирантов и молодых специалистов, 5-8 мая 2008 г., Томск, Россия, в пяти частях, ч.4, с.46-50. Долевая часть конкурсанта 0,5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 xml:space="preserve">Конкурс грантов РФФИ 2008, №08–07–09242– моб_з – Участие молодых российских ученых в научных мероприятиях, проводимых за рубежом. Название проекта: Участие в Пятой Всемирной конференции «Интеллектуальные системы для индустриальной автоматизации», </w:t>
      </w:r>
      <w:r>
        <w:rPr>
          <w:lang w:val="en-US"/>
        </w:rPr>
        <w:t>WCIS</w:t>
      </w:r>
      <w:r>
        <w:rPr/>
        <w:t xml:space="preserve"> – 2008, 20000 руб. Руководитель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вышение научной квалификации (защита кандидатской диссертации)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 дата присуждения 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bCs/>
          <w:caps/>
        </w:rPr>
      </w:pPr>
      <w:r>
        <w:rPr>
          <w:b/>
        </w:rPr>
        <w:t>Свидетельство об официальной регистрации программы</w:t>
      </w:r>
      <w:r>
        <w:rPr/>
        <w:t xml:space="preserve">: Информационная система анализа сценариев формирования долга субъекта// Чернышева Т.Ю. Ефимов П.Н. № 2008611596, 27 марта 2008 г., заявка №2008610686, дата поступления 21 февраля 2008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bCs/>
        </w:rPr>
        <w:t xml:space="preserve">Заявки, поданные на объект интеллектуальной собственности- </w:t>
      </w:r>
      <w:r>
        <w:rPr/>
        <w:t>Чернышева Т.Ю., Стасюлевич Ю.Н.в ФИ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en-US" w:eastAsia="en-US"/>
        </w:rPr>
      </w:pPr>
      <w:r>
        <w:rPr>
          <w:b/>
        </w:rPr>
        <w:t>Исполнитель договора</w:t>
      </w:r>
      <w:r>
        <w:rPr/>
        <w:t xml:space="preserve"> на выполнение опытно-конструкторских и технологических работ №02/08 – ИС от 18марта 2008 г. </w:t>
      </w:r>
      <w:r>
        <w:rPr>
          <w:lang w:val="en-US" w:eastAsia="en-US"/>
        </w:rPr>
        <w:t>Усовершенствование автоматизированного бухгалерского учета ООО «Стилус» для прогнозирования риска банкротства предприятия, 12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en-US" w:eastAsia="en-US"/>
        </w:rPr>
      </w:pPr>
      <w:r>
        <w:rPr>
          <w:b/>
        </w:rPr>
        <w:t>Исполнитель договора</w:t>
      </w:r>
      <w:r>
        <w:rPr/>
        <w:t xml:space="preserve"> на выполнение опытно-конструкторских и технологических работ №03/08 – ИС от 18марта 2008 г. </w:t>
      </w:r>
      <w:r>
        <w:rPr>
          <w:lang w:val="en-US" w:eastAsia="en-US"/>
        </w:rPr>
        <w:t xml:space="preserve">Усовершенствование автоматизированного бухгалерского учета ООО «СпецКИПавтоматика» для прогнозирования риска банкротства предприятия, 12500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en-US" w:eastAsia="en-US"/>
        </w:rPr>
      </w:pPr>
      <w:r>
        <w:rPr>
          <w:b/>
        </w:rPr>
        <w:t>Исполнитель договора</w:t>
      </w:r>
      <w:r>
        <w:rPr/>
        <w:t xml:space="preserve"> на выполнение научно-исследовательских работ № 08/08-ИС от 30 августа 2008 г., ООО «Небоскреб», тема: «Исследование методологии информационной поддержки управления операциями с клиентами ООО «Небоскреб», 60000 руб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Член оргкомитета олимпиады студентов ЮТИ ТПУ, подготовка и проведение олимпиады по дисциплине «Информатика (предмет)», 10.12.08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/>
        <w:t>Председатель жюри секции «Информатика» городской конференции «Лицейская весна», апрель 2008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4.2. Участие в работе советов, комиссий, учебно-методических объединений и т.п. 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Член научно-технического совета ЮТИ ТПУ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Секретарь Государственной Аттестационной комиссии по специальности 080801 – «Прикладная информатика (в экономике)» Факультета экономики и менеджмента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ство научными студенческими обществами, конструкторскими бюро, кружками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учный руководитель </w:t>
      </w:r>
      <w:r>
        <w:rPr>
          <w:b/>
          <w:bCs/>
        </w:rPr>
        <w:t xml:space="preserve">молодежного научного общества  «Информационные технологии социально–экономической организации», кафедра ИС. </w:t>
      </w:r>
      <w:r>
        <w:rPr/>
        <w:t>Вид деятельности - моделирование социально-экономических процессов, проектирование и программирование прикладных программ в экономике и образова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д руководством конкурсанта подготовлены и опубликованы статьи и доклады студ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опова О.А. Чернышева Т.Ю. Использование метода анализа иерархий в экспертных системах// Молодежь и современные информационные технологии. Сборник трудов </w:t>
      </w:r>
      <w:r>
        <w:rPr>
          <w:lang w:val="en-US"/>
        </w:rPr>
        <w:t>VI</w:t>
      </w:r>
      <w:r>
        <w:rPr/>
        <w:t xml:space="preserve"> Всероссийской научно-практической конференции студентов, аспирантов и молодых ученых. Томск, 26-28 февраля 2008 г. Томск, Изд. ООО «</w:t>
      </w:r>
      <w:r>
        <w:rPr>
          <w:lang w:val="en-US"/>
        </w:rPr>
        <w:t>End</w:t>
      </w:r>
      <w:r>
        <w:rPr/>
        <w:t xml:space="preserve"> Графикс»,2008- с.267-26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опова О.А., гр. 17850. (рук. Чернышева Т.Ю.) Экспертная система как интеллектуальный помощник// Материалы конференции-конкурса «Технологии </w:t>
      </w:r>
      <w:r>
        <w:rPr>
          <w:lang w:val="en-US"/>
        </w:rPr>
        <w:t>Microsoft</w:t>
      </w:r>
      <w:r>
        <w:rPr/>
        <w:t xml:space="preserve"> в теории и практике программирования» работ студентов, аспирантов и молодых ученых, 1 - 2 марта 2008 года, г. Новосибирск, Академгородок. Бердск: Центр оперативной печати «Оригинал 2», 2008. - С.88-90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фимов П.Н., гр. 10812. Применение метода анализа иерархий при планировании госдолга// Труды 4-ой международной  конференции студентов и молодых ученых «Перспективы развития фундаментальных наук», г. Томск, ТПУ, 15–18 мая 2007, Изд-во ТПУ, 2007.- 229-2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TimesNewRomanPSMT;Times New Roman" w:hAnsi="TimesNewRomanPSMT;Times New Roman" w:cs="TimesNewRomanPSMT;Times New Roman"/>
        </w:rPr>
      </w:pPr>
      <w:r>
        <w:rPr/>
        <w:t>Чернышева Т.Ю., Стасюлевич Ю.Н. Информационные системы оценки качеств специалистов// «Научная сессия ТУСУР-2008». Материалы всероссийской научно-технической конференции студентов, аспирантов и молодых специалистов, 5-8 мая 2008 г., Томск, Россия, в пяти частях, ч.4, с.46-5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NewRomanPS-ItalicMT;Times New Roman" w:ascii="TimesNewRomanPS-ItalicMT;Times New Roman" w:hAnsi="TimesNewRomanPS-ItalicMT;Times New Roman"/>
        </w:rPr>
        <w:t>Кочеткова Е.В. М</w:t>
      </w:r>
      <w:r>
        <w:rPr>
          <w:rFonts w:cs="TimesNewRomanPS-BoldMT;Times New Roman" w:ascii="TimesNewRomanPS-BoldMT;Times New Roman" w:hAnsi="TimesNewRomanPS-BoldMT;Times New Roman"/>
        </w:rPr>
        <w:t xml:space="preserve">етодики прогнозирования риска банкротства предприятия// </w:t>
      </w:r>
      <w:r>
        <w:rPr>
          <w:rFonts w:cs="TimesNewRomanPSMT;Times New Roman" w:ascii="TimesNewRomanPSMT;Times New Roman" w:hAnsi="TimesNewRomanPSMT;Times New Roman"/>
        </w:rPr>
        <w:t>Труды XII региональной научно – практической конференции студентов и учащейся молодежи «Прогрессивные технологии и экономика в машиностроении». - ЮТИ ТПУ, Юрга: Изд. ТПУ, 2008. – С.69-70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</w:rPr>
        <w:t>Стасюлевич Ю.Н.</w:t>
      </w:r>
      <w:r>
        <w:rPr>
          <w:rFonts w:cs="TimesNewRomanPS-BoldMT;Times New Roman" w:ascii="TimesNewRomanPS-BoldMT;Times New Roman" w:hAnsi="TimesNewRomanPS-BoldMT;Times New Roman"/>
        </w:rPr>
        <w:t xml:space="preserve"> Информационная система отбора экспертов//  </w:t>
      </w:r>
      <w:r>
        <w:rPr>
          <w:rFonts w:cs="TimesNewRomanPSMT;Times New Roman" w:ascii="TimesNewRomanPSMT;Times New Roman" w:hAnsi="TimesNewRomanPSMT;Times New Roman"/>
        </w:rPr>
        <w:t xml:space="preserve">Труды XII региональной научно – практической конференции студентов и учащейся молодежи «Прогрессивные технологии и экономика в машиностроении». - ЮТИ ТПУ, Юрга: Изд. ТПУ, 2008. – </w:t>
      </w:r>
      <w:r>
        <w:rPr>
          <w:rFonts w:cs="TimesNewRomanPS-ItalicMT;Times New Roman" w:ascii="TimesNewRomanPS-ItalicMT;Times New Roman" w:hAnsi="TimesNewRomanPS-ItalicMT;Times New Roman"/>
        </w:rPr>
        <w:t>С.</w:t>
      </w:r>
      <w:r>
        <w:rPr>
          <w:rFonts w:cs="TimesNewRomanPSMT;Times New Roman" w:ascii="TimesNewRomanPSMT;Times New Roman" w:hAnsi="TimesNewRomanPSMT;Times New Roman"/>
        </w:rPr>
        <w:t xml:space="preserve"> 83-85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</w:rPr>
        <w:t>Работы студентов, представленные на конкурсы:</w:t>
      </w:r>
    </w:p>
    <w:p>
      <w:pPr>
        <w:pStyle w:val="Header"/>
        <w:numPr>
          <w:ilvl w:val="0"/>
          <w:numId w:val="12"/>
        </w:numPr>
        <w:tabs>
          <w:tab w:val="left" w:pos="567" w:leader="none"/>
          <w:tab w:val="left" w:pos="851" w:leader="none"/>
          <w:tab w:val="left" w:pos="993" w:leader="none"/>
          <w:tab w:val="center" w:pos="4677" w:leader="none"/>
          <w:tab w:val="right" w:pos="9355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еткова Елена Викторовна, гр.17822, Международный научный фонд экономических исследований Н.П. Федоренко, тема: Информационная система прогнозирования риска банкротства предприятия, </w:t>
      </w:r>
    </w:p>
    <w:p>
      <w:pPr>
        <w:pStyle w:val="Header"/>
        <w:numPr>
          <w:ilvl w:val="0"/>
          <w:numId w:val="10"/>
        </w:numPr>
        <w:tabs>
          <w:tab w:val="left" w:pos="567" w:leader="none"/>
          <w:tab w:val="left" w:pos="851" w:leader="none"/>
          <w:tab w:val="left" w:pos="993" w:leader="none"/>
          <w:tab w:val="center" w:pos="4677" w:leader="none"/>
          <w:tab w:val="right" w:pos="9355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сюлевич Юлия Николаевна, гр.17821, Международный научный фонд экономических исследований Н.П. Федоренко, тема: Информационная система оценки и отбора экспертов для принятия социально-экономических решений, </w:t>
      </w:r>
    </w:p>
    <w:p>
      <w:pPr>
        <w:pStyle w:val="Header"/>
        <w:numPr>
          <w:ilvl w:val="0"/>
          <w:numId w:val="10"/>
        </w:numPr>
        <w:tabs>
          <w:tab w:val="left" w:pos="567" w:leader="none"/>
          <w:tab w:val="left" w:pos="851" w:leader="none"/>
          <w:tab w:val="left" w:pos="993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Попова Ольга Александровна, гр. 17850, Международный научный фонд экономических исследований Н.П. Федоренко, тема: Использование экспертных методов в управлении Попова Ольга Александровна, гр. 17850, </w:t>
      </w:r>
      <w:r>
        <w:rPr>
          <w:bCs/>
          <w:sz w:val="24"/>
          <w:szCs w:val="24"/>
        </w:rPr>
        <w:t>Работа представлена на университетский конкурс НИРС младших курсов, раздел конкурса «Экономические науки», работа</w:t>
      </w:r>
      <w:r>
        <w:rPr>
          <w:sz w:val="24"/>
          <w:szCs w:val="24"/>
        </w:rPr>
        <w:t>: Экспертные методы принятия решений.</w:t>
      </w:r>
    </w:p>
    <w:p>
      <w:pPr>
        <w:pStyle w:val="Header"/>
        <w:numPr>
          <w:ilvl w:val="0"/>
          <w:numId w:val="10"/>
        </w:numPr>
        <w:tabs>
          <w:tab w:val="left" w:pos="567" w:leader="none"/>
          <w:tab w:val="left" w:pos="851" w:leader="none"/>
          <w:tab w:val="left" w:pos="993" w:leader="none"/>
          <w:tab w:val="center" w:pos="4677" w:leader="none"/>
          <w:tab w:val="right" w:pos="9355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пова Ольга Александровна, гр.17850, Всероссийский конкурс на лучшую научную работу по гуманитарным, естественным, техническим наукам,  Раздел конкурса «Экономические науки», Работа: Иерархическая модель оценки сценариев развития отрасли</w:t>
      </w:r>
    </w:p>
    <w:p>
      <w:pPr>
        <w:pStyle w:val="Header"/>
        <w:numPr>
          <w:ilvl w:val="0"/>
          <w:numId w:val="10"/>
        </w:numPr>
        <w:tabs>
          <w:tab w:val="left" w:pos="567" w:leader="none"/>
          <w:tab w:val="left" w:pos="851" w:leader="none"/>
          <w:tab w:val="left" w:pos="993" w:leader="none"/>
          <w:tab w:val="center" w:pos="4677" w:leader="none"/>
          <w:tab w:val="right" w:pos="9355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пова Ольга Александровна, гр. 17850, Всероссийский смотр-конкурс научно-технического творчества студентов высших учебных заведений «ЭВРИКА – 2008». Направление: Социально-экономические аспекты науки и техники. Работа: Оценка развития отрасли методом анализа иерархий.</w:t>
      </w:r>
    </w:p>
    <w:p>
      <w:pPr>
        <w:pStyle w:val="Header"/>
        <w:numPr>
          <w:ilvl w:val="0"/>
          <w:numId w:val="10"/>
        </w:numPr>
        <w:tabs>
          <w:tab w:val="left" w:pos="567" w:leader="none"/>
          <w:tab w:val="left" w:pos="851" w:leader="none"/>
          <w:tab w:val="left" w:pos="993" w:leader="none"/>
          <w:tab w:val="center" w:pos="4677" w:leader="none"/>
          <w:tab w:val="right" w:pos="9355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пова Ольга Александровна, гр.17850, Ежегодная всероссийская олимпиада по экономическим, финансовым дисциплинам и вопросам управления. Международный союз экономистов и финансистов. Тема работы: Иерархическая модель оценки сценариев развития отрасли</w:t>
      </w:r>
    </w:p>
    <w:p>
      <w:pPr>
        <w:pStyle w:val="Header"/>
        <w:tabs>
          <w:tab w:val="left" w:pos="567" w:leader="none"/>
          <w:tab w:val="left" w:pos="851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4"/>
          <w:szCs w:val="24"/>
        </w:rPr>
        <w:t xml:space="preserve">Стасюлевич Юлия Николаевна, </w:t>
      </w:r>
      <w:r>
        <w:rPr>
          <w:sz w:val="24"/>
          <w:szCs w:val="24"/>
        </w:rPr>
        <w:t>гр.17821, диплом лауреата</w:t>
      </w:r>
      <w:r>
        <w:rPr>
          <w:bCs/>
          <w:sz w:val="24"/>
          <w:szCs w:val="24"/>
        </w:rPr>
        <w:t xml:space="preserve"> и разовая стипенд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а научных работ студентов Международного научного фонда экономических исследований академика Федоренко Н.П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опова Ольга Александровна,</w:t>
      </w:r>
      <w:r>
        <w:rPr/>
        <w:t xml:space="preserve"> гр.17850, 5 место в номинации «Передовые системы управления», Ежегодная всероссийская олимпиада по экономическим, финансовым дисциплинам и вопросам управления. Международный союз экономистов и финансистов. Тема работы: Использование метода анализа иерархий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Сертификат за активное участие и достижение высоких результатов в </w:t>
      </w:r>
      <w:r>
        <w:rPr>
          <w:b/>
          <w:lang w:val="en-US"/>
        </w:rPr>
        <w:t>VII</w:t>
      </w:r>
      <w:r>
        <w:rPr>
          <w:b/>
        </w:rPr>
        <w:t xml:space="preserve"> –й Международной Олимпиаде студентов и школьников «Эрудиты планеты – 2008», 15 января 2009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Ольховой Михаил Александрович, гр.17870, 1 место в институтском туре олимпиады по дисциплине «Информатика (предмет)», 10.12.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ьков Вадим Леонидович, гр.17870,  2 место в институтском туре олимпиады по дисциплине «Информатика (предмет)», 10.12.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фимец Евгений Александрович, гр.17870, институтский тур ЮТИ ТПУ Всероссийской олимпиады по дисциплине «Информатика (предмет)», 10.12.0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6" w:firstLine="540"/>
        <w:jc w:val="both"/>
        <w:rPr/>
      </w:pPr>
      <w:r>
        <w:rPr/>
        <w:t>Сертификат квалификации «Уполномоченный по качеству» по направлению «Менеджмент качества», образовательный центр «Менеджмент качества» ССЦ ТПУ, 06.11.2008-08.11.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6" w:firstLine="540"/>
        <w:jc w:val="both"/>
        <w:rPr/>
      </w:pPr>
      <w:r>
        <w:rPr/>
        <w:t>Почетная грамота коллегии администрации Кемеровской области, ноябрь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6" w:firstLine="540"/>
        <w:jc w:val="both"/>
        <w:rPr/>
      </w:pPr>
      <w:r>
        <w:rPr/>
        <w:t>Почетная грамота ЮТИ ТПУ к Дню Университета, май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6" w:firstLine="540"/>
        <w:jc w:val="both"/>
        <w:rPr/>
      </w:pPr>
      <w:r>
        <w:rPr/>
        <w:t>Почетная грамота ЮТИ ТПУ к Дню Науки, февраль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6" w:firstLine="540"/>
        <w:jc w:val="both"/>
        <w:rPr/>
      </w:pPr>
      <w:r>
        <w:rPr/>
        <w:t>Сертификат участника конкурса на соискание звания «Лауреат Премии Государственной Думы Томской области», в номинации «Молодые ученые» по разделу «Гуманитарные науки», 2007 г. (февраль 2008)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ЭиМ</w:t>
        <w:tab/>
        <w:tab/>
        <w:tab/>
        <w:tab/>
        <w:tab/>
        <w:tab/>
        <w:t xml:space="preserve">     </w:t>
        <w:tab/>
        <w:t xml:space="preserve">      С.В. Гричи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ИС</w:t>
        <w:tab/>
        <w:tab/>
        <w:tab/>
        <w:t xml:space="preserve">                          А.А. Захар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                       Т.Ю. Черн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  <w:bCs/>
    </w:rPr>
  </w:style>
  <w:style w:type="character" w:styleId="WW8Num16z0">
    <w:name w:val="WW8Num16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main">
    <w:name w:val="itmai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ys.ru/index.php?page=article&amp;id=16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7:00Z</dcterms:created>
  <dc:creator>наш комп</dc:creator>
  <dc:description/>
  <dc:language>en-US</dc:language>
  <cp:lastModifiedBy>Nadezhda V. Kurchina</cp:lastModifiedBy>
  <dcterms:modified xsi:type="dcterms:W3CDTF">2009-03-17T05:57:00Z</dcterms:modified>
  <cp:revision>2</cp:revision>
  <dc:subject/>
  <dc:title>А Н К Е Т А</dc:title>
</cp:coreProperties>
</file>